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7448"/>
      </w:tblGrid>
      <w:tr>
        <w:trPr/>
        <w:tc>
          <w:tcPr>
            <w:tcW w:w="81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Инструкция по эксплуат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МАНГАЛ-ДИПЛОМАТ №1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(без шампуров) арт. м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ац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(с крышками)                  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стенка (с прорезями для шампуров)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ковая стенка (без прорезей)            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ки                                 - 4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ник                              - 3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ерга                                - 1 шт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борке рекомендуется пользоваться перчатками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скрыть крышки мангала и извлечь содержимо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Вставить боковые стен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ставить ножки в кронштейны, расположенные на наружной стороне дн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Уложить на дно колосники загнутыми концами вниз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ры предосторож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мангала соблюдайте меры предосторожности.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91685" cy="356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iCs/>
                <w:sz w:val="24"/>
                <w:szCs w:val="24"/>
              </w:rPr>
              <w:t>Схема сборки мангала-диплома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530"/>
      <w:gridCol w:w="6530"/>
      <w:gridCol w:w="6530"/>
      <w:gridCol w:w="6026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 xml:space="preserve">для туризма и отдыха                   </w:t>
          </w:r>
        </w:p>
      </w:tc>
      <w:tc>
        <w:tcPr>
          <w:tcW w:w="653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Times New Roman"/>
              <w:i/>
              <w:sz w:val="22"/>
              <w:szCs w:val="22"/>
            </w:rPr>
            <w:t xml:space="preserve">                             </w:t>
          </w: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0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26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2:00Z</dcterms:created>
  <dc:creator>Albert</dc:creator>
  <dc:description/>
  <cp:keywords/>
  <dc:language>en-US</dc:language>
  <cp:lastModifiedBy>Хабибуллин Рустем</cp:lastModifiedBy>
  <cp:lastPrinted>2020-08-04T14:28:00Z</cp:lastPrinted>
  <dcterms:modified xsi:type="dcterms:W3CDTF">2021-09-13T08:01:00Z</dcterms:modified>
  <cp:revision>14</cp:revision>
  <dc:subject/>
  <dc:title/>
</cp:coreProperties>
</file>