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7316"/>
      </w:tblGrid>
      <w:tr>
        <w:trPr>
          <w:trHeight w:val="7483" w:hRule="atLeast"/>
        </w:trPr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струкция по эксплуатац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НГАЛА №12; №14; №17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мплектаци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1276"/>
            </w:tblGrid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Корпус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Зольный ящик            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ш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борка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 Положить мангал на бок и освободить зацеп 2, удерживающий ножки в сложенном виде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 Развернуть ножки 3 и установить манг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Для разжигания выдвинуть зольный ящик 4 на 2-3см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Меры предосторож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мангала соблюдайте меры предосторожности. Для приготовления рекомендуется использовать готовые угли, при использовании дров происходит деформация корпу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ИМАНИЕ!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В процессе эксплуатации поверхности изделия нагреваются, для защиты от ожогов рекомендуется пользоваться перчатками или рукавицам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од-изготовитель оставляет за собой право вносить изменения в дизай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тражающиеся на потребительских свойствах издел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йный срок эксплуатации 12 месяцев.</w:t>
            </w:r>
          </w:p>
        </w:tc>
        <w:tc>
          <w:tcPr>
            <w:tcW w:w="731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213485</wp:posOffset>
                      </wp:positionV>
                      <wp:extent cx="675005" cy="370205"/>
                      <wp:effectExtent l="459740" t="660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7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610" y="-3557"/>
                                    </a:moveTo>
                                    <a:lnTo>
                                      <a:pt x="-2438" y="666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- Заце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43.9pt;margin-top:95.55pt;width:53.1pt;height:29.1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- Заце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967740</wp:posOffset>
                      </wp:positionV>
                      <wp:extent cx="706120" cy="360045"/>
                      <wp:effectExtent l="459105" t="66040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3966" y="-3657"/>
                                    </a:moveTo>
                                    <a:lnTo>
                                      <a:pt x="-2331" y="68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- Нож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1.65pt;margin-top:76.2pt;width:55.55pt;height:28.3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- Нож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479425</wp:posOffset>
                      </wp:positionV>
                      <wp:extent cx="706120" cy="360045"/>
                      <wp:effectExtent l="459105" t="6604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3966" y="-3657"/>
                                    </a:moveTo>
                                    <a:lnTo>
                                      <a:pt x="-2331" y="68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1- Корпу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2.45pt;margin-top:37.75pt;width:55.55pt;height:28.3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- Корпу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50465" cy="16084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1356995</wp:posOffset>
                      </wp:positionV>
                      <wp:extent cx="1295400" cy="1037590"/>
                      <wp:effectExtent l="5080" t="1270" r="0" b="711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95280" cy="103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107" h="10800">
                                    <a:moveTo>
                                      <a:pt x="8492" y="249"/>
                                    </a:moveTo>
                                    <a:arcTo wR="10800" hR="10800" stAng="-6140346" swAng="614034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107" h="10800">
                                    <a:moveTo>
                                      <a:pt x="8492" y="249"/>
                                    </a:moveTo>
                                    <a:arcTo wR="10800" hR="10800" stAng="-6140346" swAng="614034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107,10800" path="l0,21600xee" stroked="t" o:allowincell="t" style="position:absolute;margin-left:161.3pt;margin-top:106.85pt;width:101.95pt;height:81.65pt;mso-wrap-style:none;v-text-anchor:middle;rotation:180">
                      <v:fill o:detectmouseclick="t" on="false"/>
                      <v:stroke color="black" weight="9360" startarrow="open" startarrowwidth="wide" startarrowlength="long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5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100455</wp:posOffset>
                      </wp:positionV>
                      <wp:extent cx="1057275" cy="1932305"/>
                      <wp:effectExtent l="0" t="1905" r="508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1057320" cy="193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331">
                                    <a:moveTo>
                                      <a:pt x="10826" y="0"/>
                                    </a:moveTo>
                                    <a:arcTo wR="10800" hR="10800" stAng="-5391802" swAng="62052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331">
                                    <a:moveTo>
                                      <a:pt x="10826" y="0"/>
                                    </a:moveTo>
                                    <a:arcTo wR="10800" hR="10800" stAng="-5391802" swAng="62052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331" path="l0,21600xee" stroked="t" o:allowincell="t" style="position:absolute;margin-left:137.35pt;margin-top:86.65pt;width:83.2pt;height:152.1pt;flip:x;mso-wrap-style:none;v-text-anchor:middle;rotation:180">
                      <v:fill o:detectmouseclick="t" on="false"/>
                      <v:stroke color="black" weight="9360" startarrow="open" startarrowwidth="wide" startarrowlength="long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1021715</wp:posOffset>
                      </wp:positionV>
                      <wp:extent cx="612140" cy="1270"/>
                      <wp:effectExtent l="0" t="76200" r="0" b="762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8.9pt;margin-top:80.45pt;width:48.15pt;height:0.1pt" type="_x0000_t32">
                      <v:stroke color="black" weight="9360" startarrow="open" endarrow="open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688340</wp:posOffset>
                      </wp:positionV>
                      <wp:extent cx="822960" cy="391160"/>
                      <wp:effectExtent l="713105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8700" y="7925"/>
                                    </a:moveTo>
                                    <a:lnTo>
                                      <a:pt x="-2000" y="631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4- Зольный ящи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1.9pt;margin-top:54.2pt;width:64.75pt;height:30.7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- Зольный ящи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1906270</wp:posOffset>
                      </wp:positionV>
                      <wp:extent cx="706120" cy="360045"/>
                      <wp:effectExtent l="459105" t="6604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36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3966" y="-3657"/>
                                    </a:moveTo>
                                    <a:lnTo>
                                      <a:pt x="-2331" y="68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3- Ножк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45pt;margin-top:150.1pt;width:55.55pt;height:28.3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- Нож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56840" cy="34817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48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sz w:val="24"/>
                <w:szCs w:val="24"/>
              </w:rPr>
              <w:t>Схема сборки мангала</w:t>
            </w:r>
          </w:p>
        </w:tc>
      </w:tr>
    </w:tbl>
    <w:p>
      <w:pPr>
        <w:pStyle w:val="Normal"/>
        <w:tabs>
          <w:tab w:val="clear" w:pos="709"/>
          <w:tab w:val="left" w:pos="114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340" w:gutter="0" w:header="279" w:top="335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АО «КУКМОРСКИЙ ЗАВОД МЕТАЛЛОПОСУДЫ» 422111, Россия, Татарстан, г. Кукмор, ул.Ленина, д.154   Тел./факс: 2-84-74, 2-77-55, 2-74-92    </w:t>
    </w:r>
    <w:r>
      <w:rPr>
        <w:b/>
        <w:lang w:val="en-US"/>
      </w:rPr>
      <w:t>kzmp</w:t>
    </w:r>
    <w:r>
      <w:rPr>
        <w:b/>
      </w:rPr>
      <w:t>_</w:t>
    </w:r>
    <w:r>
      <w:rPr>
        <w:b/>
        <w:lang w:val="en-US"/>
      </w:rPr>
      <w:t>sbit</w:t>
    </w:r>
    <w:r>
      <w:rPr>
        <w:b/>
      </w:rPr>
      <w:t>@</w:t>
    </w:r>
    <w:r>
      <w:rPr>
        <w:b/>
        <w:lang w:val="en-US"/>
      </w:rPr>
      <w:t>mail</w:t>
    </w:r>
    <w:r>
      <w:rPr>
        <w:b/>
      </w:rPr>
      <w:t>.</w:t>
    </w:r>
    <w:r>
      <w:rPr>
        <w:b/>
        <w:lang w:val="en-US"/>
      </w:rPr>
      <w:t>ru</w:t>
    </w:r>
  </w:p>
  <w:p>
    <w:pPr>
      <w:pStyle w:val="Footer"/>
      <w:pBdr>
        <w:bottom w:val="single" w:sz="12" w:space="1" w:color="000000"/>
      </w:pBdr>
      <w:tabs>
        <w:tab w:val="clear" w:pos="4677"/>
        <w:tab w:val="clear" w:pos="9355"/>
      </w:tabs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Footer"/>
      <w:jc w:val="center"/>
      <w:rPr/>
    </w:pP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kukmara</w:t>
    </w:r>
    <w:r>
      <w:rPr>
        <w:b/>
      </w:rPr>
      <w:t>.</w:t>
    </w:r>
    <w:r>
      <w:rPr>
        <w:b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3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6530"/>
      <w:gridCol w:w="6530"/>
      <w:gridCol w:w="6530"/>
      <w:gridCol w:w="6026"/>
    </w:tblGrid>
    <w:tr>
      <w:trPr>
        <w:trHeight w:val="991" w:hRule="atLeast"/>
      </w:trPr>
      <w:tc>
        <w:tcPr>
          <w:tcW w:w="3712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i/>
              <w:i/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2219325" cy="69469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      </w:t>
          </w:r>
          <w:r>
            <w:rPr>
              <w:sz w:val="44"/>
              <w:szCs w:val="44"/>
              <w:lang w:val="en-US" w:eastAsia="en-US"/>
            </w:rPr>
            <w:t>Товары</w:t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rFonts w:eastAsia="Times New Roman"/>
              <w:sz w:val="44"/>
              <w:szCs w:val="44"/>
              <w:lang w:val="en-US" w:eastAsia="en-US"/>
            </w:rPr>
            <w:t xml:space="preserve">      </w:t>
          </w:r>
          <w:r>
            <w:rPr>
              <w:sz w:val="44"/>
              <w:szCs w:val="44"/>
              <w:lang w:val="en-US" w:eastAsia="en-US"/>
            </w:rPr>
            <w:t>для туризма и отдыха</w:t>
          </w:r>
        </w:p>
      </w:tc>
      <w:tc>
        <w:tcPr>
          <w:tcW w:w="653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Times New Roman"/>
              <w:i/>
              <w:sz w:val="22"/>
              <w:szCs w:val="22"/>
            </w:rPr>
            <w:t xml:space="preserve">                             </w:t>
          </w:r>
          <w:r>
            <w:rPr>
              <w:i/>
              <w:sz w:val="22"/>
              <w:szCs w:val="22"/>
            </w:rPr>
            <w:drawing>
              <wp:inline distT="0" distB="0" distL="0" distR="0">
                <wp:extent cx="1296670" cy="76009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760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026" w:type="dxa"/>
          <w:tcBorders/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pBdr>
        <w:bottom w:val="single" w:sz="12" w:space="1" w:color="000000"/>
      </w:pBdr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sz w:val="18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3:00Z</dcterms:created>
  <dc:creator>Albert</dc:creator>
  <dc:description/>
  <cp:keywords/>
  <dc:language>en-US</dc:language>
  <cp:lastModifiedBy>Хабибуллин Рустем</cp:lastModifiedBy>
  <cp:lastPrinted>2016-07-19T15:29:00Z</cp:lastPrinted>
  <dcterms:modified xsi:type="dcterms:W3CDTF">2021-09-13T07:54:00Z</dcterms:modified>
  <cp:revision>7</cp:revision>
  <dc:subject/>
  <dc:title/>
</cp:coreProperties>
</file>