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нструкция по эксплуатации изделия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ТАВКА ДЛЯ ШАМПУРОВ НА УЧАГ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с шампурами 5 шт.) арт. пшу03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лектация:</w:t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81"/>
        <w:gridCol w:w="3892"/>
        <w:gridCol w:w="1083"/>
      </w:tblGrid>
      <w:tr>
        <w:trPr>
          <w:trHeight w:val="27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дно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р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и эксплуатация подставки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корпус учага поместить и закрепить на зацепах второе дно (1). Уложить на него твердое топливо и разжечь. Установить на учаг подставку для шампуров (2) и пользоваться ей по принципу мангала.</w:t>
            </w:r>
          </w:p>
        </w:tc>
      </w:tr>
    </w:tbl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ы предосторожност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одставки для шампуров соблюдайте меры предосторож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7515" cy="458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борки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340" w:gutter="0" w:header="279" w:top="335" w:footer="475" w:bottom="5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tabs>
        <w:tab w:val="clear" w:pos="4677"/>
        <w:tab w:val="clear" w:pos="9355"/>
      </w:tabs>
      <w:rPr/>
    </w:pPr>
    <w:r>
      <w:rPr/>
      <w:tab/>
      <w:tab/>
      <w:tab/>
      <w:tab/>
      <w:tab/>
      <w:tab/>
      <w:tab/>
      <w:tab/>
      <w:t xml:space="preserve">             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  <w:r>
      <w:rPr/>
      <w:t xml:space="preserve"> 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485"/>
      <w:gridCol w:w="6071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sz w:val="44"/>
              <w:szCs w:val="44"/>
              <w:lang w:val="en-US" w:eastAsia="en-US"/>
            </w:rPr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</w:t>
          </w: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607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4:00Z</dcterms:created>
  <dc:creator>Albert</dc:creator>
  <dc:description/>
  <cp:keywords/>
  <dc:language>en-US</dc:language>
  <cp:lastModifiedBy>Хабибуллин Рустем</cp:lastModifiedBy>
  <cp:lastPrinted>2020-08-13T15:00:00Z</cp:lastPrinted>
  <dcterms:modified xsi:type="dcterms:W3CDTF">2021-09-13T08:35:00Z</dcterms:modified>
  <cp:revision>22</cp:revision>
  <dc:subject/>
  <dc:title/>
</cp:coreProperties>
</file>