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881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струкция по эксплуа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МАНГАЛ-ДИПЛОМАТ №2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(с шампурами) арт. м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(с крышками)                   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ковая стенка (с прорезями для шампуров)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ковая стенка (без прорезей)            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ки                                 - 4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ник                             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                              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пур                               - 6 шт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борке рекомендуется пользоваться перчатками!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скрыть крышки мангала и извлечь содержимо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Вставить боковые стен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ставить ножки в кронштейны, расположенные на наружной стороне дн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Уложить на дно колосники загнутыми концами вниз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Вставить шампуры спиральной частью в прорези на боковой стенк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ры предосторож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использовании мангала соблюдайте меры предостор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4866640" cy="376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iCs/>
                <w:sz w:val="24"/>
                <w:szCs w:val="24"/>
              </w:rPr>
              <w:t>Схема сборки мангала-диплом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485"/>
      <w:gridCol w:w="6071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07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0:00Z</dcterms:created>
  <dc:creator>Albert</dc:creator>
  <dc:description/>
  <cp:keywords/>
  <dc:language>en-US</dc:language>
  <cp:lastModifiedBy>Хабибуллин Рустем</cp:lastModifiedBy>
  <cp:lastPrinted>2016-07-20T09:12:00Z</cp:lastPrinted>
  <dcterms:modified xsi:type="dcterms:W3CDTF">2021-09-13T08:01:00Z</dcterms:modified>
  <cp:revision>10</cp:revision>
  <dc:subject/>
  <dc:title/>
</cp:coreProperties>
</file>